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7772400" cy="1069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порядке приёма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переводе, отчислении и восстановлении обучающих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 приёмочной комиссии и проведении эксперти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б апелляционной комиссии (конфликтной комисс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 дополнительных общеобразовательных програм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педагогическом сов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методическом сов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методическом объединении педагог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совещании при директо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попечительском сов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б аттест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положение об оказани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платных образовательн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внутреннем контр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бухгалте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е об условиях оплаты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е о стимулирующих выпла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е о премировании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расходовании экономии фонда заработной платы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 распределении 2% премиального фон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е о выплатах компенсацион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комиссии по рассмотрению установления допл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дополнительных отпусках педагогических и других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комиссии по охране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по управлению охраной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б электронном журна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 порядке ведения журнала учета рабоче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б официальном сай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комиссии по урегулированию споров (комиссии по трудовым спора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 ведении кадрового делопроизвод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cyan"/>
          <w:lang w:eastAsia="ru-RU"/>
        </w:rPr>
        <w:t xml:space="preserve"> о кодексе профессиональной этики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cyan"/>
          <w:lang w:eastAsia="ru-RU"/>
        </w:rPr>
        <w:t xml:space="preserve"> об</w:t>
      </w: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 xml:space="preserve"> индивидуальных планах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б аттестации руководящих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б аттестации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ru-RU"/>
        </w:rPr>
        <w:t xml:space="preserve"> регламенте работы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ru-RU"/>
        </w:rPr>
        <w:t>в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 внутренних спортивных соревнованиях  по комплексу Г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б отделе 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б отделе НТ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б отделе 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родительском комит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приеме пожертвованных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ложение об учебном кабин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внутренней спартакиаде работников 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противодействии корруп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оложение о календарно-тематическом планиров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рограмма вводного инструктажа для педагогических работников, технического и обслуживающего персон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порядок и сроки проведения противопожарного инструктаж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ные инструкции сотрудников Цент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татное рас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дительные документы: Приказ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личному соста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сно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справочные документы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ы, акты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фак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ю в 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бору конфликтных ситуаций и др.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и: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влетворяющие юридические фа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спеваемости обучащихся в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дтверждении перевода учащихся в другие образовательные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сотруд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фактах или событиях в жизнедеятельности Центра;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лад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ительные зап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ебные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и регистрации входящей и исходяще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-педагогические информационные документы: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ые дела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ые дела сотруд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ные журна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ы по основ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и приказов по личному соста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тические справки по результатам проверок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урнал учета проверок юридического л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а протоколов педсов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а протоколов общего собр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ы заседаний МО.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.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по трудовым правоотношениям: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ы о приеме на работу и увольн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ы об изменении учебной нагрузки, условий труда, объема работы и др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ы на отпус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ы на поощр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ы по аттес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ы по тарифик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ение трудовых книжек, карточек т-2.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Требования к оформлению докум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  <w:tab/>
        <w:t>К реквизитам документов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ство правил документирования управленческой деятельности обеспечивается применением унифицированных форм документации в соответствии с требованиями. ГОСТа, а также разработанных инстру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.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 К содержанию документо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ормление в виде связного текста, таблиц, графиков, анкет или в виде соединения эти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текстам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ование нормам официально-делового стиля реч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ткость и точность изложения информации, исключение двоякого толк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ивность и достоверность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ение, по возможности, простых (т. е. содержащих один вопрос) документов для облегчения и ускорения работы с ни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уктурирование текста на смысловые части (исходя из цели и задач документа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трафаретных и типовых текстов при описании повторяющихся управлен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Организация документооборот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7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В Центре различаются следующие потоки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, поступающие из других организаций (входящ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, отправляемые в другие организации (исходящ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утренние документы организации организационно-распорядительного характер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7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гистрации подлежат все документы, требующие исполнения, использования в справочных целях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1. Регистрация входящих и исходящих документов производится в последовательном порядк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ый текст документа подшивается в папку. Порядковый номер, дата составления, краткое содержание указывается в журнале регистрац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2. В</w:t>
      </w:r>
      <w:r>
        <w:rPr>
          <w:rFonts w:cs="Times New Roman" w:ascii="Times New Roman" w:hAnsi="Times New Roman"/>
          <w:sz w:val="20"/>
          <w:szCs w:val="20"/>
        </w:rPr>
        <w:t>нутренние документы организационно-распорядительного характера, составленные в один день, нумеруются под одним числом через дробь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ый текст документа подшивается в папку. Номер, дата составления, краткое содержание указывается в журнале регистрац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7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Школы группируются по видам, хранятся в папках с относящимися к ним приложениям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7.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лассификация документов закрепляется в номенклатуре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Номенклатура де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ает 4 блока: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 - канцеля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2 – педагогическая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 - кад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4 – бухгалт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 – хозяйствен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6 –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7 - архив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cols w:num="3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Отбор документов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кончании учебного года производится отбор документов для постоянного, временного хранения (журналы, протоколы педсоветов, личные дела выбывших сотрудников и т. д.), которые оформляются в дела и пере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 Перечень документов, подлежащих утверждению директо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одовой календарный график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рафик промежуточной и итогов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ебные пл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экзаменацион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писание экзаменов и консуль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а внутреннего трудового распорядка сотрудников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лжностные инструкции сотрудников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струкции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рафики дежурств по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ожения,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токолы педсовета, общего собрания</w:t>
      </w:r>
      <w:r>
        <w:rPr/>
        <w:t>.</w:t>
      </w:r>
    </w:p>
    <w:p>
      <w:pPr>
        <w:sectPr>
          <w:type w:val="continuous"/>
          <w:pgSz w:w="11906" w:h="16838"/>
          <w:pgMar w:left="1134" w:right="567" w:gutter="0" w:header="0" w:top="567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8:00Z</dcterms:created>
  <dc:creator>Айгуль</dc:creator>
  <dc:description/>
  <cp:keywords/>
  <dc:language>en-US</dc:language>
  <cp:lastModifiedBy>Customer</cp:lastModifiedBy>
  <cp:lastPrinted>2015-10-30T16:39:00Z</cp:lastPrinted>
  <dcterms:modified xsi:type="dcterms:W3CDTF">2016-06-24T08:18:00Z</dcterms:modified>
  <cp:revision>2</cp:revision>
  <dc:subject/>
  <dc:title/>
</cp:coreProperties>
</file>